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04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ÍCULO 1°</w:t>
      </w:r>
      <w:r>
        <w:rPr>
          <w:bCs/>
        </w:rPr>
        <w:t>: Autorízase al Departamento Ejecutivo Municipal a celebrar Convenio Unico de Colaboración y Transferencia con el Ministerio de Planificación Federal, Inversión Pública y Servicios, a los fines de la ejecución de la obra denominada “Paseo Néstor Kirchner – Etapa 2”.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RTICULO 2º: De Forma.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TRES DIAS DEL MES DE SEPTIEMBRE  DE DOS MIL TRECE, EN SESION ORDINARIA.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26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30:00Z</dcterms:created>
  <dc:creator>WinuE</dc:creator>
  <dc:description/>
  <dc:language>en-US</dc:language>
  <cp:lastModifiedBy>Secretaria</cp:lastModifiedBy>
  <cp:lastPrinted>2013-09-25T13:33:00Z</cp:lastPrinted>
  <dcterms:modified xsi:type="dcterms:W3CDTF">2013-09-25T16:35:00Z</dcterms:modified>
  <cp:revision>3</cp:revision>
  <dc:subject/>
  <dc:title>Honorable Concejo Deliberante</dc:title>
</cp:coreProperties>
</file>